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25"/>
      </w:tblGrid>
      <w:tr>
        <w:trPr/>
        <w:tc>
          <w:tcPr>
            <w:tcW w:w="20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906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OMING HIGH SCHOOL ACTIVITIES ASSOCI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571 EAST 2ND STREE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SPER, WY 82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HSAA APPROVED QUALIFYING MEET APPLIC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UT OF STATE MEE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This application must be filed with the WHSAA office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Name of Mee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Site of Mee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Date of Mee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Wyoming meets the Meet Director, Meet Referee and Starter must be registered WHSAA track officials.  Describe how you feel your meet officials would be similarly qualified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The Clerk of Course, Head Finish Judge, and Head Field Judge for Wyoming meets must have attended a WHSAA track and field rules clinic. Describe how you feel your officials would be at least similarly trained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sz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weigh shots and discus before competition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0" w:name="__Fieldmark__5_1143252804"/>
      <w:bookmarkStart w:id="1" w:name="__Fieldmark__5_1143252804"/>
      <w:bookmarkEnd w:id="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2" w:name="__Fieldmark__6_1143252804"/>
      <w:bookmarkStart w:id="3" w:name="__Fieldmark__6_1143252804"/>
      <w:bookmarkEnd w:id="3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supply all legal implements for shot put &amp; discus competition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" w:name="__Fieldmark__7_1143252804"/>
      <w:bookmarkStart w:id="5" w:name="__Fieldmark__7_1143252804"/>
      <w:bookmarkEnd w:id="5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6" w:name="__Fieldmark__8_1143252804"/>
      <w:bookmarkStart w:id="7" w:name="__Fieldmark__8_1143252804"/>
      <w:bookmarkEnd w:id="7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st use FAT timing, do you use FAT timing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8" w:name="__Fieldmark__9_1143252804"/>
      <w:bookmarkStart w:id="9" w:name="__Fieldmark__9_1143252804"/>
      <w:bookmarkEnd w:id="9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0" w:name="__Fieldmark__10_1143252804"/>
      <w:bookmarkStart w:id="11" w:name="__Fieldmark__10_1143252804"/>
      <w:bookmarkEnd w:id="11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ber of schools attending mee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es Represented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Name, signature and Email address of host school athletic director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20"/>
        </w:rPr>
        <w:t>ADDRESS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EMAIL ADDRESS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SIGNATURE </w:t>
      </w:r>
      <w:r>
        <w:rPr>
          <w:rFonts w:cs="Verdana" w:ascii="Verdana" w:hAnsi="Verdana"/>
          <w:sz w:val="16"/>
        </w:rPr>
        <w:t>____________________________________________</w:t>
      </w:r>
      <w:r>
        <w:rPr/>
        <w:t xml:space="preserve">    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2</w:t>
      <w:tab/>
      <w:tab/>
      <w:tab/>
      <w:tab/>
      <w:t>A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5:00Z</dcterms:created>
  <dc:creator>Scott</dc:creator>
  <dc:description/>
  <cp:keywords/>
  <dc:language>en-US</dc:language>
  <cp:lastModifiedBy>Scott McCash</cp:lastModifiedBy>
  <cp:lastPrinted>2005-08-10T08:36:00Z</cp:lastPrinted>
  <dcterms:modified xsi:type="dcterms:W3CDTF">2022-12-08T21:10:00Z</dcterms:modified>
  <cp:revision>5</cp:revision>
  <dc:subject/>
  <dc:title> </dc:title>
</cp:coreProperties>
</file>