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925"/>
      </w:tblGrid>
      <w:tr>
        <w:trPr/>
        <w:tc>
          <w:tcPr>
            <w:tcW w:w="20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19062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OMING HIGH SCHOOL ACTIVITIES ASSOCIATIO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6571 EAST 2ND STREE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ASPER, WY 82609</w:t>
            </w:r>
          </w:p>
        </w:tc>
      </w:tr>
    </w:tbl>
    <w:p>
      <w:pPr>
        <w:pStyle w:val="Caption"/>
        <w:rPr/>
      </w:pPr>
      <w:r>
        <w:rPr/>
        <w:t>Track Qualifying Standard Report For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hoo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20"/>
          <w:u w:val="single"/>
          <w:lang w:val="en-US" w:eastAsia="en-US"/>
        </w:rPr>
      </w:r>
      <w:r>
        <w:rPr>
          <w:sz w:val="16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16"/>
          <w:szCs w:val="20"/>
          <w:u w:val="single"/>
          <w:lang w:val="en-US" w:eastAsia="en-US"/>
        </w:rPr>
      </w:r>
      <w:r>
        <w:rPr>
          <w:sz w:val="16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Head Coach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20"/>
          <w:u w:val="single"/>
          <w:lang w:val="en-US" w:eastAsia="en-US"/>
        </w:rPr>
      </w:r>
      <w:r>
        <w:rPr>
          <w:sz w:val="16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20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hletic Directo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20"/>
          <w:u w:val="single"/>
          <w:lang w:val="en-US" w:eastAsia="en-US"/>
        </w:rPr>
      </w:r>
      <w:r>
        <w:rPr>
          <w:sz w:val="16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16"/>
          <w:szCs w:val="20"/>
          <w:u w:val="single"/>
          <w:lang w:val="en-US" w:eastAsia="en-US"/>
        </w:rPr>
      </w:r>
      <w:r>
        <w:rPr>
          <w:sz w:val="16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Meet Directo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20"/>
          <w:u w:val="single"/>
          <w:lang w:val="en-US" w:eastAsia="en-US"/>
        </w:rPr>
      </w:r>
      <w:r>
        <w:rPr>
          <w:sz w:val="16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20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hletic Director (signature) </w:t>
      </w:r>
      <w:r>
        <w:rPr>
          <w:rFonts w:cs="Verdana" w:ascii="Verdana" w:hAnsi="Verdana"/>
          <w:sz w:val="16"/>
          <w:szCs w:val="20"/>
        </w:rPr>
        <w:t>_________________________</w:t>
        <w:tab/>
      </w:r>
      <w:r>
        <w:rPr>
          <w:rFonts w:cs="Verdana" w:ascii="Verdana" w:hAnsi="Verdana"/>
          <w:sz w:val="20"/>
          <w:szCs w:val="20"/>
        </w:rPr>
        <w:t xml:space="preserve">Meet Director (signature) </w:t>
      </w:r>
      <w:r>
        <w:rPr>
          <w:rFonts w:cs="Verdana" w:ascii="Verdana" w:hAnsi="Verdana"/>
          <w:sz w:val="16"/>
          <w:szCs w:val="20"/>
        </w:rPr>
        <w:t>_______________________</w:t>
      </w:r>
    </w:p>
    <w:p>
      <w:pPr>
        <w:pStyle w:val="Normal"/>
        <w:autoSpaceDE w:val="false"/>
        <w:ind w:left="2160" w:firstLine="720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  <w:t xml:space="preserve">(Signature) </w:t>
        <w:tab/>
        <w:tab/>
        <w:tab/>
        <w:tab/>
        <w:tab/>
        <w:tab/>
        <w:t xml:space="preserve">           (Signature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et Nam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20"/>
          <w:u w:val="single"/>
          <w:lang w:val="en-US" w:eastAsia="en-US"/>
        </w:rPr>
      </w:r>
      <w:r>
        <w:rPr>
          <w:sz w:val="16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16"/>
          <w:szCs w:val="20"/>
          <w:u w:val="single"/>
          <w:lang w:val="en-US" w:eastAsia="en-US"/>
        </w:rPr>
      </w:r>
      <w:r>
        <w:rPr>
          <w:sz w:val="16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Dat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20"/>
          <w:u w:val="single"/>
          <w:lang w:val="en-US" w:eastAsia="en-US"/>
        </w:rPr>
      </w:r>
      <w:r>
        <w:rPr>
          <w:sz w:val="16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20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Class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6_3466993824"/>
      <w:bookmarkStart w:id="1" w:name="__Fieldmark__6_3466993824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1A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7_3466993824"/>
      <w:bookmarkStart w:id="3" w:name="__Fieldmark__7_3466993824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2A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8_3466993824"/>
      <w:bookmarkStart w:id="5" w:name="__Fieldmark__8_3466993824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3A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9_3466993824"/>
      <w:bookmarkStart w:id="7" w:name="__Fieldmark__9_3466993824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4A 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10_3466993824"/>
      <w:bookmarkStart w:id="9" w:name="__Fieldmark__10_3466993824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Girls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11_3466993824"/>
      <w:bookmarkStart w:id="11" w:name="__Fieldmark__11_3466993824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Boys</w:t>
      </w:r>
    </w:p>
    <w:p>
      <w:pPr>
        <w:pStyle w:val="Normal"/>
        <w:autoSpaceDE w:val="false"/>
        <w:ind w:left="720" w:firstLine="72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(Check One) </w:t>
        <w:tab/>
        <w:tab/>
        <w:tab/>
        <w:tab/>
        <w:t>(Check One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/>
        <w:t>PLEASE TYPE OR PRINT LEGIBL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VIDUAL RUNNING EVEN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720"/>
        <w:gridCol w:w="720"/>
        <w:gridCol w:w="2340"/>
        <w:gridCol w:w="20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hlete's Name (Last, Firs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orm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14"/>
              </w:rPr>
              <w:t>F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14"/>
              </w:rPr>
              <w:t>HH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le One</w:t>
            </w:r>
          </w:p>
        </w:tc>
      </w:tr>
      <w:tr>
        <w:trPr>
          <w:trHeight w:val="1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6"/>
                <w:szCs w:val="20"/>
              </w:rPr>
              <w:t>Example: Smith, Bas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6"/>
                <w:szCs w:val="20"/>
              </w:rPr>
              <w:t>1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6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6"/>
                <w:szCs w:val="20"/>
              </w:rPr>
              <w:t>110 M Hurdl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(Prelim) / Final</w:t>
            </w:r>
          </w:p>
        </w:tc>
      </w:tr>
      <w:tr>
        <w:trPr>
          <w:trHeight w:val="1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14_3466993824"/>
            <w:bookmarkStart w:id="13" w:name="__Fieldmark__14_3466993824"/>
            <w:bookmarkEnd w:id="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15_3466993824"/>
            <w:bookmarkStart w:id="15" w:name="__Fieldmark__15_3466993824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16_3466993824"/>
                  <w:enabled/>
                  <w:ddList>
                    <w:result w:val="0"/>
                    <w:listEntry w:val="Select One"/>
                    <w:listEntry w:val="100 Meter Dash"/>
                    <w:listEntry w:val="200 Meter Dash"/>
                    <w:listEntry w:val="400 Meter Dash"/>
                    <w:listEntry w:val="800 Meter Run"/>
                    <w:listEntry w:val="1600 Meter Run"/>
                    <w:listEntry w:val="3200 Meter Run"/>
                    <w:listEntry w:val="100 Meter Hurdles"/>
                    <w:listEntry w:val="110 Meter Hurdles"/>
                    <w:listEntry w:val="300 Meter Hurdles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16_3466993824"/>
            <w:bookmarkStart w:id="17" w:name="__Fieldmark__16_3466993824"/>
            <w:bookmarkEnd w:id="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 / Final</w:t>
            </w:r>
          </w:p>
        </w:tc>
      </w:tr>
      <w:tr>
        <w:trPr>
          <w:trHeight w:val="1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19_3466993824"/>
            <w:bookmarkStart w:id="19" w:name="__Fieldmark__19_3466993824"/>
            <w:bookmarkEnd w:id="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20_3466993824"/>
            <w:bookmarkStart w:id="21" w:name="__Fieldmark__20_3466993824"/>
            <w:bookmarkEnd w:id="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21_3466993824"/>
                  <w:enabled/>
                  <w:ddList>
                    <w:result w:val="0"/>
                    <w:listEntry w:val="Select One"/>
                    <w:listEntry w:val="100 Meter Dash"/>
                    <w:listEntry w:val="200 Meter Dash"/>
                    <w:listEntry w:val="400 Meter Dash"/>
                    <w:listEntry w:val="800 Meter Run"/>
                    <w:listEntry w:val="1600 Meter Run"/>
                    <w:listEntry w:val="3200 Meter Run"/>
                    <w:listEntry w:val="100 Meter Hurdles"/>
                    <w:listEntry w:val="110 Meter Hurdles"/>
                    <w:listEntry w:val="300 Meter Hurdles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21_3466993824"/>
            <w:bookmarkStart w:id="23" w:name="__Fieldmark__21_3466993824"/>
            <w:bookmarkEnd w:id="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 / Final</w:t>
            </w:r>
          </w:p>
        </w:tc>
      </w:tr>
      <w:tr>
        <w:trPr>
          <w:trHeight w:val="1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24_3466993824"/>
            <w:bookmarkStart w:id="25" w:name="__Fieldmark__24_3466993824"/>
            <w:bookmarkEnd w:id="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25_3466993824"/>
            <w:bookmarkStart w:id="27" w:name="__Fieldmark__25_3466993824"/>
            <w:bookmarkEnd w:id="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26_3466993824"/>
                  <w:enabled/>
                  <w:ddList>
                    <w:result w:val="0"/>
                    <w:listEntry w:val="Select One"/>
                    <w:listEntry w:val="100 Meter Dash"/>
                    <w:listEntry w:val="200 Meter Dash"/>
                    <w:listEntry w:val="400 Meter Dash"/>
                    <w:listEntry w:val="800 Meter Run"/>
                    <w:listEntry w:val="1600 Meter Run"/>
                    <w:listEntry w:val="3200 Meter Run"/>
                    <w:listEntry w:val="100 Meter Hurdles"/>
                    <w:listEntry w:val="110 Meter Hurdles"/>
                    <w:listEntry w:val="300 Meter Hurdles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26_3466993824"/>
            <w:bookmarkStart w:id="29" w:name="__Fieldmark__26_3466993824"/>
            <w:bookmarkEnd w:id="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 / Final</w:t>
            </w:r>
          </w:p>
        </w:tc>
      </w:tr>
      <w:tr>
        <w:trPr>
          <w:trHeight w:val="1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29_3466993824"/>
            <w:bookmarkStart w:id="31" w:name="__Fieldmark__29_3466993824"/>
            <w:bookmarkEnd w:id="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30_3466993824"/>
            <w:bookmarkStart w:id="33" w:name="__Fieldmark__30_3466993824"/>
            <w:bookmarkEnd w:id="3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31_3466993824"/>
                  <w:enabled/>
                  <w:ddList>
                    <w:result w:val="0"/>
                    <w:listEntry w:val="Select One"/>
                    <w:listEntry w:val="100 Meter Dash"/>
                    <w:listEntry w:val="200 Meter Dash"/>
                    <w:listEntry w:val="400 Meter Dash"/>
                    <w:listEntry w:val="800 Meter Run"/>
                    <w:listEntry w:val="1600 Meter Run"/>
                    <w:listEntry w:val="3200 Meter Run"/>
                    <w:listEntry w:val="100 Meter Hurdles"/>
                    <w:listEntry w:val="110 Meter Hurdles"/>
                    <w:listEntry w:val="300 Meter Hurdles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31_3466993824"/>
            <w:bookmarkStart w:id="35" w:name="__Fieldmark__31_3466993824"/>
            <w:bookmarkEnd w:id="3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 / Final</w:t>
            </w:r>
          </w:p>
        </w:tc>
      </w:tr>
      <w:tr>
        <w:trPr>
          <w:trHeight w:val="1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34_3466993824"/>
            <w:bookmarkStart w:id="37" w:name="__Fieldmark__34_3466993824"/>
            <w:bookmarkEnd w:id="3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35_3466993824"/>
            <w:bookmarkStart w:id="39" w:name="__Fieldmark__35_3466993824"/>
            <w:bookmarkEnd w:id="3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36_3466993824"/>
                  <w:enabled/>
                  <w:ddList>
                    <w:result w:val="0"/>
                    <w:listEntry w:val="Select One"/>
                    <w:listEntry w:val="100 Meter Dash"/>
                    <w:listEntry w:val="200 Meter Dash"/>
                    <w:listEntry w:val="400 Meter Dash"/>
                    <w:listEntry w:val="800 Meter Run"/>
                    <w:listEntry w:val="1600 Meter Run"/>
                    <w:listEntry w:val="3200 Meter Run"/>
                    <w:listEntry w:val="100 Meter Hurdles"/>
                    <w:listEntry w:val="110 Meter Hurdles"/>
                    <w:listEntry w:val="300 Meter Hurdles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36_3466993824"/>
            <w:bookmarkStart w:id="41" w:name="__Fieldmark__36_3466993824"/>
            <w:bookmarkEnd w:id="4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 / Final</w:t>
            </w:r>
          </w:p>
        </w:tc>
      </w:tr>
      <w:tr>
        <w:trPr>
          <w:trHeight w:val="1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39_3466993824"/>
            <w:bookmarkStart w:id="43" w:name="__Fieldmark__39_3466993824"/>
            <w:bookmarkEnd w:id="4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40_3466993824"/>
            <w:bookmarkStart w:id="45" w:name="__Fieldmark__40_3466993824"/>
            <w:bookmarkEnd w:id="4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41_3466993824"/>
                  <w:enabled/>
                  <w:ddList>
                    <w:result w:val="0"/>
                    <w:listEntry w:val="Select One"/>
                    <w:listEntry w:val="100 Meter Dash"/>
                    <w:listEntry w:val="200 Meter Dash"/>
                    <w:listEntry w:val="400 Meter Dash"/>
                    <w:listEntry w:val="800 Meter Run"/>
                    <w:listEntry w:val="1600 Meter Run"/>
                    <w:listEntry w:val="3200 Meter Run"/>
                    <w:listEntry w:val="100 Meter Hurdles"/>
                    <w:listEntry w:val="110 Meter Hurdles"/>
                    <w:listEntry w:val="300 Meter Hurdles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41_3466993824"/>
            <w:bookmarkStart w:id="47" w:name="__Fieldmark__41_3466993824"/>
            <w:bookmarkEnd w:id="4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 / Final</w:t>
            </w:r>
          </w:p>
        </w:tc>
      </w:tr>
      <w:tr>
        <w:trPr>
          <w:trHeight w:val="1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44_3466993824"/>
            <w:bookmarkStart w:id="49" w:name="__Fieldmark__44_3466993824"/>
            <w:bookmarkEnd w:id="4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45_3466993824"/>
            <w:bookmarkStart w:id="51" w:name="__Fieldmark__45_3466993824"/>
            <w:bookmarkEnd w:id="5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46_3466993824"/>
                  <w:enabled/>
                  <w:ddList>
                    <w:result w:val="0"/>
                    <w:listEntry w:val="Select One"/>
                    <w:listEntry w:val="100 Meter Dash"/>
                    <w:listEntry w:val="200 Meter Dash"/>
                    <w:listEntry w:val="400 Meter Dash"/>
                    <w:listEntry w:val="800 Meter Run"/>
                    <w:listEntry w:val="1600 Meter Run"/>
                    <w:listEntry w:val="3200 Meter Run"/>
                    <w:listEntry w:val="100 Meter Hurdles"/>
                    <w:listEntry w:val="110 Meter Hurdles"/>
                    <w:listEntry w:val="300 Meter Hurdles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46_3466993824"/>
            <w:bookmarkStart w:id="53" w:name="__Fieldmark__46_3466993824"/>
            <w:bookmarkEnd w:id="5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 / Final</w:t>
            </w:r>
          </w:p>
        </w:tc>
      </w:tr>
      <w:tr>
        <w:trPr>
          <w:trHeight w:val="1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49_3466993824"/>
            <w:bookmarkStart w:id="55" w:name="__Fieldmark__49_3466993824"/>
            <w:bookmarkEnd w:id="5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50_3466993824"/>
            <w:bookmarkStart w:id="57" w:name="__Fieldmark__50_3466993824"/>
            <w:bookmarkEnd w:id="5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51_3466993824"/>
                  <w:enabled/>
                  <w:ddList>
                    <w:result w:val="0"/>
                    <w:listEntry w:val="Select One"/>
                    <w:listEntry w:val="100 Meter Dash"/>
                    <w:listEntry w:val="200 Meter Dash"/>
                    <w:listEntry w:val="400 Meter Dash"/>
                    <w:listEntry w:val="800 Meter Run"/>
                    <w:listEntry w:val="1600 Meter Run"/>
                    <w:listEntry w:val="3200 Meter Run"/>
                    <w:listEntry w:val="100 Meter Hurdles"/>
                    <w:listEntry w:val="110 Meter Hurdles"/>
                    <w:listEntry w:val="300 Meter Hurdles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51_3466993824"/>
            <w:bookmarkStart w:id="59" w:name="__Fieldmark__51_3466993824"/>
            <w:bookmarkEnd w:id="5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 / Final</w:t>
            </w:r>
          </w:p>
        </w:tc>
      </w:tr>
      <w:tr>
        <w:trPr>
          <w:trHeight w:val="1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54_3466993824"/>
            <w:bookmarkStart w:id="61" w:name="__Fieldmark__54_3466993824"/>
            <w:bookmarkEnd w:id="6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55_3466993824"/>
            <w:bookmarkStart w:id="63" w:name="__Fieldmark__55_3466993824"/>
            <w:bookmarkEnd w:id="6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56_3466993824"/>
                  <w:enabled/>
                  <w:ddList>
                    <w:result w:val="0"/>
                    <w:listEntry w:val="Select One"/>
                    <w:listEntry w:val="100 Meter Dash"/>
                    <w:listEntry w:val="200 Meter Dash"/>
                    <w:listEntry w:val="400 Meter Dash"/>
                    <w:listEntry w:val="800 Meter Run"/>
                    <w:listEntry w:val="1600 Meter Run"/>
                    <w:listEntry w:val="3200 Meter Run"/>
                    <w:listEntry w:val="100 Meter Hurdles"/>
                    <w:listEntry w:val="110 Meter Hurdles"/>
                    <w:listEntry w:val="300 Meter Hurdles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56_3466993824"/>
            <w:bookmarkStart w:id="65" w:name="__Fieldmark__56_3466993824"/>
            <w:bookmarkEnd w:id="6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 / Final</w:t>
            </w:r>
          </w:p>
        </w:tc>
      </w:tr>
      <w:tr>
        <w:trPr>
          <w:trHeight w:val="1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59_3466993824"/>
            <w:bookmarkStart w:id="67" w:name="__Fieldmark__59_3466993824"/>
            <w:bookmarkEnd w:id="6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60_3466993824"/>
            <w:bookmarkStart w:id="69" w:name="__Fieldmark__60_3466993824"/>
            <w:bookmarkEnd w:id="6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61_3466993824"/>
                  <w:enabled/>
                  <w:ddList>
                    <w:result w:val="0"/>
                    <w:listEntry w:val="Select One"/>
                    <w:listEntry w:val="100 Meter Dash"/>
                    <w:listEntry w:val="200 Meter Dash"/>
                    <w:listEntry w:val="400 Meter Dash"/>
                    <w:listEntry w:val="800 Meter Run"/>
                    <w:listEntry w:val="1600 Meter Run"/>
                    <w:listEntry w:val="3200 Meter Run"/>
                    <w:listEntry w:val="100 Meter Hurdles"/>
                    <w:listEntry w:val="110 Meter Hurdles"/>
                    <w:listEntry w:val="300 Meter Hurdles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0" w:name="__Fieldmark__61_3466993824"/>
            <w:bookmarkStart w:id="71" w:name="__Fieldmark__61_3466993824"/>
            <w:bookmarkEnd w:id="7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 / Final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ELD EVENT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98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hlete's Name (Last, Firs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orm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le 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6"/>
                <w:szCs w:val="20"/>
              </w:rPr>
              <w:t>Example: Smith, Bas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6"/>
                <w:szCs w:val="20"/>
              </w:rPr>
              <w:t>59’ 06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6"/>
                <w:szCs w:val="20"/>
              </w:rPr>
              <w:t>Shot P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6"/>
                <w:szCs w:val="20"/>
              </w:rPr>
              <w:t>(Prelim) / Fin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64_3466993824"/>
                  <w:enabled/>
                  <w:ddList>
                    <w:result w:val="0"/>
                    <w:listEntry w:val="Select One"/>
                    <w:listEntry w:val="High Jump"/>
                    <w:listEntry w:val="Pole Vault"/>
                    <w:listEntry w:val="Long Jump"/>
                    <w:listEntry w:val="Triple Jump"/>
                    <w:listEntry w:val="Discus Throw"/>
                    <w:listEntry w:val="Shot Put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64_3466993824"/>
            <w:bookmarkStart w:id="73" w:name="__Fieldmark__64_3466993824"/>
            <w:bookmarkEnd w:id="7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 / Fin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67_3466993824"/>
                  <w:enabled/>
                  <w:ddList>
                    <w:result w:val="0"/>
                    <w:listEntry w:val="Select One"/>
                    <w:listEntry w:val="High Jump"/>
                    <w:listEntry w:val="Pole Vault"/>
                    <w:listEntry w:val="Long Jump"/>
                    <w:listEntry w:val="Triple Jump"/>
                    <w:listEntry w:val="Discus Throw"/>
                    <w:listEntry w:val="Shot Put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67_3466993824"/>
            <w:bookmarkStart w:id="75" w:name="__Fieldmark__67_3466993824"/>
            <w:bookmarkEnd w:id="7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 / Fin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70_3466993824"/>
                  <w:enabled/>
                  <w:ddList>
                    <w:result w:val="0"/>
                    <w:listEntry w:val="Select One"/>
                    <w:listEntry w:val="High Jump"/>
                    <w:listEntry w:val="Pole Vault"/>
                    <w:listEntry w:val="Long Jump"/>
                    <w:listEntry w:val="Triple Jump"/>
                    <w:listEntry w:val="Discus Throw"/>
                    <w:listEntry w:val="Shot Put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6" w:name="__Fieldmark__70_3466993824"/>
            <w:bookmarkStart w:id="77" w:name="__Fieldmark__70_3466993824"/>
            <w:bookmarkEnd w:id="7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 / Fin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73_3466993824"/>
                  <w:enabled/>
                  <w:ddList>
                    <w:result w:val="0"/>
                    <w:listEntry w:val="Select One"/>
                    <w:listEntry w:val="High Jump"/>
                    <w:listEntry w:val="Pole Vault"/>
                    <w:listEntry w:val="Long Jump"/>
                    <w:listEntry w:val="Triple Jump"/>
                    <w:listEntry w:val="Discus Throw"/>
                    <w:listEntry w:val="Shot Put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8" w:name="__Fieldmark__73_3466993824"/>
            <w:bookmarkStart w:id="79" w:name="__Fieldmark__73_3466993824"/>
            <w:bookmarkEnd w:id="7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 / Fin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76_3466993824"/>
                  <w:enabled/>
                  <w:ddList>
                    <w:result w:val="0"/>
                    <w:listEntry w:val="Select One"/>
                    <w:listEntry w:val="High Jump"/>
                    <w:listEntry w:val="Pole Vault"/>
                    <w:listEntry w:val="Long Jump"/>
                    <w:listEntry w:val="Triple Jump"/>
                    <w:listEntry w:val="Discus Throw"/>
                    <w:listEntry w:val="Shot Put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0" w:name="__Fieldmark__76_3466993824"/>
            <w:bookmarkStart w:id="81" w:name="__Fieldmark__76_3466993824"/>
            <w:bookmarkEnd w:id="8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 / Fin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79_3466993824"/>
                  <w:enabled/>
                  <w:ddList>
                    <w:result w:val="0"/>
                    <w:listEntry w:val="Select One"/>
                    <w:listEntry w:val="High Jump"/>
                    <w:listEntry w:val="Pole Vault"/>
                    <w:listEntry w:val="Long Jump"/>
                    <w:listEntry w:val="Triple Jump"/>
                    <w:listEntry w:val="Discus Throw"/>
                    <w:listEntry w:val="Shot Put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2" w:name="__Fieldmark__79_3466993824"/>
            <w:bookmarkStart w:id="83" w:name="__Fieldmark__79_3466993824"/>
            <w:bookmarkEnd w:id="8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 / Fin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82_3466993824"/>
                  <w:enabled/>
                  <w:ddList>
                    <w:result w:val="0"/>
                    <w:listEntry w:val="Select One"/>
                    <w:listEntry w:val="High Jump"/>
                    <w:listEntry w:val="Pole Vault"/>
                    <w:listEntry w:val="Long Jump"/>
                    <w:listEntry w:val="Triple Jump"/>
                    <w:listEntry w:val="Discus Throw"/>
                    <w:listEntry w:val="Shot Put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4" w:name="__Fieldmark__82_3466993824"/>
            <w:bookmarkStart w:id="85" w:name="__Fieldmark__82_3466993824"/>
            <w:bookmarkEnd w:id="8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 / Fin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85_3466993824"/>
                  <w:enabled/>
                  <w:ddList>
                    <w:result w:val="0"/>
                    <w:listEntry w:val="Select One"/>
                    <w:listEntry w:val="High Jump"/>
                    <w:listEntry w:val="Pole Vault"/>
                    <w:listEntry w:val="Long Jump"/>
                    <w:listEntry w:val="Triple Jump"/>
                    <w:listEntry w:val="Discus Throw"/>
                    <w:listEntry w:val="Shot Put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6" w:name="__Fieldmark__85_3466993824"/>
            <w:bookmarkStart w:id="87" w:name="__Fieldmark__85_3466993824"/>
            <w:bookmarkEnd w:id="8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 / Fin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88_3466993824"/>
                  <w:enabled/>
                  <w:ddList>
                    <w:result w:val="0"/>
                    <w:listEntry w:val="Select One"/>
                    <w:listEntry w:val="High Jump"/>
                    <w:listEntry w:val="Pole Vault"/>
                    <w:listEntry w:val="Long Jump"/>
                    <w:listEntry w:val="Triple Jump"/>
                    <w:listEntry w:val="Discus Throw"/>
                    <w:listEntry w:val="Shot Put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8" w:name="__Fieldmark__88_3466993824"/>
            <w:bookmarkStart w:id="89" w:name="__Fieldmark__88_3466993824"/>
            <w:bookmarkEnd w:id="8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 / Final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Y EVEN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569"/>
        <w:gridCol w:w="591"/>
        <w:gridCol w:w="720"/>
        <w:gridCol w:w="172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nners Names (Last, First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ormanc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H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6"/>
                <w:szCs w:val="20"/>
              </w:rPr>
              <w:t>Example: Smith, Basil; Jones, Bill; Hawkins, Tom; Simpkins, Car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6"/>
                <w:szCs w:val="20"/>
              </w:rPr>
              <w:t>45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6"/>
                <w:szCs w:val="20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6"/>
                <w:szCs w:val="20"/>
              </w:rPr>
              <w:t>400 Relay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0" w:name="__Fieldmark__91_3466993824"/>
            <w:bookmarkStart w:id="91" w:name="__Fieldmark__91_3466993824"/>
            <w:bookmarkEnd w:id="9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2" w:name="__Fieldmark__92_3466993824"/>
            <w:bookmarkStart w:id="93" w:name="__Fieldmark__92_3466993824"/>
            <w:bookmarkEnd w:id="9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93_3466993824"/>
                  <w:enabled/>
                  <w:ddList>
                    <w:result w:val="0"/>
                    <w:listEntry w:val="Select One"/>
                    <w:listEntry w:val="4 X 100 Relay"/>
                    <w:listEntry w:val="4 X 400 Relay"/>
                    <w:listEntry w:val="4 X 800 Relay"/>
                    <w:listEntry w:val="Medley Relay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4" w:name="__Fieldmark__93_3466993824"/>
            <w:bookmarkStart w:id="95" w:name="__Fieldmark__93_3466993824"/>
            <w:bookmarkEnd w:id="9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6" w:name="__Fieldmark__96_3466993824"/>
            <w:bookmarkStart w:id="97" w:name="__Fieldmark__96_3466993824"/>
            <w:bookmarkEnd w:id="9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8" w:name="__Fieldmark__97_3466993824"/>
            <w:bookmarkStart w:id="99" w:name="__Fieldmark__97_3466993824"/>
            <w:bookmarkEnd w:id="9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98_3466993824"/>
                  <w:enabled/>
                  <w:ddList>
                    <w:result w:val="0"/>
                    <w:listEntry w:val="Select One"/>
                    <w:listEntry w:val="4 X 100 Relay"/>
                    <w:listEntry w:val="4 X 400 Relay"/>
                    <w:listEntry w:val="4 X 800 Relay"/>
                    <w:listEntry w:val="Medley Relay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0" w:name="__Fieldmark__98_3466993824"/>
            <w:bookmarkStart w:id="101" w:name="__Fieldmark__98_3466993824"/>
            <w:bookmarkEnd w:id="10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2" w:name="__Fieldmark__101_3466993824"/>
            <w:bookmarkStart w:id="103" w:name="__Fieldmark__101_3466993824"/>
            <w:bookmarkEnd w:id="10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4" w:name="__Fieldmark__102_3466993824"/>
            <w:bookmarkStart w:id="105" w:name="__Fieldmark__102_3466993824"/>
            <w:bookmarkEnd w:id="10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103_3466993824"/>
                  <w:enabled/>
                  <w:ddList>
                    <w:result w:val="0"/>
                    <w:listEntry w:val="Select One"/>
                    <w:listEntry w:val="4 X 100 Relay"/>
                    <w:listEntry w:val="4 X 400 Relay"/>
                    <w:listEntry w:val="4 X 800 Relay"/>
                    <w:listEntry w:val="Medley Relay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6" w:name="__Fieldmark__103_3466993824"/>
            <w:bookmarkStart w:id="107" w:name="__Fieldmark__103_3466993824"/>
            <w:bookmarkEnd w:id="10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8" w:name="__Fieldmark__106_3466993824"/>
            <w:bookmarkStart w:id="109" w:name="__Fieldmark__106_3466993824"/>
            <w:bookmarkEnd w:id="10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0" w:name="__Fieldmark__107_3466993824"/>
            <w:bookmarkStart w:id="111" w:name="__Fieldmark__107_3466993824"/>
            <w:bookmarkEnd w:id="1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108_3466993824"/>
                  <w:enabled/>
                  <w:ddList>
                    <w:result w:val="0"/>
                    <w:listEntry w:val="Select One"/>
                    <w:listEntry w:val="4 X 100 Relay"/>
                    <w:listEntry w:val="4 X 400 Relay"/>
                    <w:listEntry w:val="4 X 800 Relay"/>
                    <w:listEntry w:val="Medley Relay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2" w:name="__Fieldmark__108_3466993824"/>
            <w:bookmarkStart w:id="113" w:name="__Fieldmark__108_3466993824"/>
            <w:bookmarkEnd w:id="1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*Always round Hand Held times to the next higher tenth. The WHSAA office will round up all Hand Held times turned in with hundredths listed.</w:t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/05</w:t>
      <w:tab/>
      <w:tab/>
      <w:tab/>
      <w:tab/>
      <w:t>A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sz w:val="20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51:00Z</dcterms:created>
  <dc:creator>Scott</dc:creator>
  <dc:description/>
  <cp:keywords/>
  <dc:language>en-US</dc:language>
  <cp:lastModifiedBy>Scott McCash</cp:lastModifiedBy>
  <dcterms:modified xsi:type="dcterms:W3CDTF">2018-03-12T17:57:00Z</dcterms:modified>
  <cp:revision>3</cp:revision>
  <dc:subject/>
  <dc:title> </dc:title>
</cp:coreProperties>
</file>